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łącznik nr.2. KARTA ZGŁOSZENIA DO VIII EDYCJI KONKURSU KULINARNEGO "TRADYCJE KULINARNE ZIEMI SOCHACZEWSKIEJ"</w:t>
      </w:r>
    </w:p>
    <w:p>
      <w:pPr>
        <w:pStyle w:val="Normal"/>
        <w:spacing w:lineRule="auto" w:line="360"/>
        <w:rPr/>
      </w:pPr>
      <w:r>
        <w:rPr/>
        <w:t>1. DANE SZKOŁ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zwa szkoły.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 szkoły (e-mail, telefon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bookmarkStart w:id="0" w:name="_Hlk119676215"/>
      <w:bookmarkEnd w:id="0"/>
      <w:r>
        <w:rPr>
          <w:rFonts w:cs="Times New Roman" w:ascii="Times New Roman" w:hAnsi="Times New Roman"/>
        </w:rPr>
        <w:t>2. DANE PIERWSZEGO UCZESTNIKA KONKURSU KULINARNEGO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9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 / Imiona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zwisko 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lasa 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" w:name="_Hlk119676215"/>
      <w:bookmarkStart w:id="2" w:name="_Hlk119676215"/>
      <w:bookmarkEnd w:id="2"/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3. DANE DRUGIEGO UCZESTNIKA KONKURSU KULINARNEGO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 / Imion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zwisko 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lasa 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4. DANE SZKOLNEGO OPIEKUNA UCZESTNIKÓW KONKURSU KULINARNEGO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 / Imion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isko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unkcj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takt (e-mail, telefon)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Pieczęć szkoły.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</w:rPr>
        <w:t xml:space="preserve">KARTA INFORMACYJNA DLA UCZESTNIKA I OPIEKUNA </w:t>
      </w:r>
      <w:r>
        <w:rPr>
          <w:rFonts w:cs="Times New Roman" w:ascii="Times New Roman" w:hAnsi="Times New Roman"/>
          <w:b/>
          <w:bCs/>
        </w:rPr>
        <w:t>VIII EDYCJI KONKURSU KULINARNEGO "TRADYCJE KULINARNE ZIEMI SOCHACZEWSKIEJ"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espół Szkół im. Jarosława Iwaszkiewicza w Sochaczewie jako Administrator Danych w rozumieniu Rozporządzenia Parlamentu Europejskiego i Rady (UE) z dnia 27 kwietnia 2016r. w sprawie ochrony osób fizycznych w związku z przetwarzaniem danych osobowych i w sprawie swobodnego przypływu takich danych oraz uchylenia dyrektywy 95/46/WE (dalej RODO) pragniemy poinformować Państwa, że realizujemy poniższe cele, w których niezbędnym jest przetwarzanie danych osobowych osób chcących wziąć udział w organizowanym przez naszą placówkę konkursu. Prosimy o zapoznanie się z wymienionymi celami, dla których potrzebujemy Państwa dobrowolnej zgody wyrażonej w sposób świadomy i nieprzymusowy na przetwarzanie zgodnie z prawem Państwa danych osobow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. Cel dla którego chcemy przetwarzać Państwa dane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rowadzenie ewidencji zgłoszeń uczestników konkursu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>przetwarzanie wizerunku podczas uczestnictwa w konkursie. Publikowanie wizerunku na naszej stronie internetowej http://iwaszkiewicz.edu.pl/, stronie internetowej miasta Sochaczew, Powiatu Sochaczewskiego i innych według potrzeb konkursu, na portalu społecznościowym Facebook, w lokalnym radiu, w prasie miasta Sochaczew oraz materiałów filmowych, np. na You Tube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prawy organizacyjne konkursu. Powiadomienie z wykorzystaniem podanych kontaktów komunikacji elektroniczn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 Zakres danych niezbędnych do realizacji celu. Podstawa prawna art.6.ust.1.pkt.a RODO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ane identyfikujące: imię i nazwisko uczestników, opiekunów, szkoła, imię i nazwisko opiekuna prawnego w przypadku uczestników nieletnich, e-mail, numer telefonu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wizerunek osoby w postaci cyfrowej zdjęcia lub w formie wideo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wypowied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 xml:space="preserve">Państwa dane osobowe będą przechowywane zgodnie z przyjętą przez nas Politykę Bezpieczeństwa Ochrony Danych Osobowych, gdzie można zapoznać się z poziomem ochrony Państwa danych osobowych, który wprowadziliśmy dla Państwa, aby zapewnić dobrze chronioną prywatność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>zapewniamy że Państwa dane w ramach wyrażonej dobrowolnej zgody nie będą nikomu udostępnio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apewniamy, że będziemy  przetwarzali udostępnione dane jedynie tak długo, jak wymaga realizacja celu, dla którego udzieliliście Państwo nam zgod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Informujemy, że  mimo wyrażonej zgody na podstawie której przetwarzamy Państwa dane osobowe, zgodnie z RODO nabywają Państwo poniższe prawa do zarządzania bezpieczeństwem swoich danych, jakie nam powierzacie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rawo dostępu do swoich danych oraz otrzymania ich kopii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>Prawo sprostowania (poprawionych) swoich danych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rawo do usunięcia danych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rawo do ograniczenia przetwarzania danych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rawo do zapomnienia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>Prawo do złożenia skargi do Prezesa ROD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ane osobowe szkolnych opiekunów uczestników oraz samego uczestnika będą zbierane w sposób bezpośredni przez upoważnionych do tego celu pracowników Administratora z wykorzystaniem formularz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Nadzór nad prawidłowością przetwarzania Państwa danych osobowych związanych z celem i jego poszczególnymi procesami pełni Inspektor Ochrony Danych (IOD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bookmarkStart w:id="3" w:name="_Hlk119677151"/>
      <w:bookmarkEnd w:id="3"/>
      <w:r>
        <w:rPr>
          <w:rFonts w:cs="Times New Roman" w:ascii="Times New Roman" w:hAnsi="Times New Roman"/>
          <w:b/>
        </w:rPr>
        <w:t xml:space="preserve">ZGODA UCZESTNIKÓW I OPIEKUNÓW NA PRZETWARZANIE DANYCH OSOBOWYCH W </w:t>
      </w:r>
      <w:r>
        <w:rPr>
          <w:rFonts w:cs="Times New Roman" w:ascii="Times New Roman" w:hAnsi="Times New Roman"/>
          <w:b/>
          <w:bCs/>
        </w:rPr>
        <w:t>VIII EDYCJI KONKURSU KULINARNEGO "TRADYCJE KULINARNE ZIEMI SOCHACZEWSKIEJ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odanie danych zawartych w karcie zgłoszenia do konkursu jest niezbędne do realizacji konkursu, brak zgody może uniemożliwić nam przyjęcie do konkursu w poczet uczestnikó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o zapoznaniu się z powyższą kartą informacyjną dla uczestników i opiekunów powiatowego konkursu kulinarnego jestem świadomy nabytych praw do zasobu danych osobowych, jakie przekazuję na czas podpisania niniejszej zgody i poziomu ochrony przez Administratora danych. Potwierdzam, że zostałam/-em poinformowany o przysługujących mi prawach i sposobu ich dochodz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Niniejszym oświadczam, że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wyrażam niewymuszoną i dobrowolną zgodę na przetwarzanie </w:t>
      </w:r>
      <w:r>
        <w:rPr>
          <w:rFonts w:cs="Times New Roman" w:ascii="Times New Roman" w:hAnsi="Times New Roman"/>
          <w:b/>
          <w:bCs/>
        </w:rPr>
        <w:t>moich danych/danych dziecka zawartych w karcie zgłoszenia</w:t>
      </w:r>
      <w:r>
        <w:rPr>
          <w:rFonts w:cs="Times New Roman" w:ascii="Times New Roman" w:hAnsi="Times New Roman"/>
          <w:bCs/>
        </w:rPr>
        <w:t xml:space="preserve"> (załącznik1) przez Zespół Szkół im. Jarosława Iwaszkiewicza w Sochaczewie, ul. Chopina 99A w związku z realizacją VIII edycji konkursu kulinarnego "Tradycje kulinarne Ziemi Sochaczewskiej"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wyrażam zgodę</w:t>
      </w:r>
      <w:r>
        <w:rPr>
          <w:rFonts w:cs="Times New Roman" w:ascii="Times New Roman" w:hAnsi="Times New Roman"/>
          <w:bCs/>
        </w:rPr>
        <w:t xml:space="preserve"> na nieograniczone  przetwarzanie danych osobowych </w:t>
      </w:r>
      <w:r>
        <w:rPr>
          <w:rFonts w:cs="Times New Roman" w:ascii="Times New Roman" w:hAnsi="Times New Roman"/>
          <w:b/>
          <w:bCs/>
        </w:rPr>
        <w:t>w zakresie mojego wizerunku/wizerunku mojego</w:t>
      </w:r>
      <w:r>
        <w:rPr>
          <w:rFonts w:cs="Times New Roman" w:ascii="Times New Roman" w:hAnsi="Times New Roman"/>
          <w:bCs/>
        </w:rPr>
        <w:t xml:space="preserve"> dziecka przez Zespół Szkół im. Jarosława Iwaszkiewicza w Sochaczewie, ul. Chopina 99A w postaci fotografii cyfrowej oraz nagrania filmowego do promowania i upowszechniania działań związanych z realizacją konkursu kulinarnego "Tradycje kulinarne Ziemi Sochaczewskiej" poprzez publikację zdjęć (w gablocie szkolnej, publikacjach szkolnych, prasie, szkolnym Facebooku, na stronach internetowych ZS im. Jarosława Iwaszkiewicza w Sochaczewie, Powiatu Sochaczewskiego,  Gminy Sochaczew i innych) oraz materiałów filmowych, np. na YouTube (ustawa z dnia 4 lutego 1994r o prawie autorskim i prawach pokrewnych Dz. U. z 2006r. Nr 90, poz.631, z późn. zm.)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zrzekam się niniejszych wszelkich roszczeń</w:t>
      </w:r>
      <w:r>
        <w:rPr>
          <w:rFonts w:cs="Times New Roman" w:ascii="Times New Roman" w:hAnsi="Times New Roman"/>
          <w:bCs/>
        </w:rPr>
        <w:t xml:space="preserve"> względem Zespół Szkół im. Jarosława Iwaszkiewicza w Sochaczewie, ul. Chopina 99A z tytułu wykorzystania mojego wizerunku/wizerunku mojego dziecka (głosu, wypowiedzi) na potrzeby określone w powyższym oświadczeniu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apoznałam/em się z treścią Regulaminu VIII edycji konkursu kulinarnego "Tradycje kulinarne Ziemi Sochaczewskiej" i akceptuje jego treś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Data i podpis pełnoletniego pierwszego uczestnika konkursu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Data i podpis niepełnoletniego pierwszego uczestnika konkursu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Data i podpis rodzica/prawnego opiekuna niepełnoletniego uczestnika konkursu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18"/>
          <w:szCs w:val="18"/>
        </w:rPr>
        <w:t>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Data i podpis opiekuna z ramienia szkoły uczestnika konkursu 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" w:name="_Hlk119677151"/>
      <w:bookmarkStart w:id="5" w:name="_Hlk119677151"/>
      <w:bookmarkEnd w:id="5"/>
    </w:p>
    <w:p>
      <w:pPr>
        <w:pStyle w:val="Normal"/>
        <w:spacing w:lineRule="atLeast" w:line="100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</w:rPr>
        <w:t xml:space="preserve">ZGODA UCZESTNIKÓW I OPIEKUNÓW NA PRZETWARZANIE DANYCH OSOBOWYCH W </w:t>
      </w:r>
      <w:r>
        <w:rPr>
          <w:rFonts w:cs="Times New Roman" w:ascii="Times New Roman" w:hAnsi="Times New Roman"/>
          <w:b/>
          <w:bCs/>
        </w:rPr>
        <w:t>VIII EDYCJI KONKURSU KULINARNEGO "TRADYCJE KULINARNE ZIEMI SOCHACZEWSKIEJ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odanie danych zawartych w karcie zgłoszenia do konkursu jest niezbędne do realizacji konkursu, brak zgody może uniemożliwić nam przyjęcie do konkursu w poczet uczestnikó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o zapoznaniu się z powyższą kartą informacyjną dla uczestników i opiekunów powiatowego konkursu kulinarnego jestem świadomy nabytych praw do zasobu danych osobowych, jakie przekazuję na czas podpisania niniejszej zgody i poziomu ochrony przez Administratora danych. Potwierdzam, że zostałam/-em poinformowany o przysługujących mi prawach i sposobu ich dochodz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Niniejszym oświadczam, że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 xml:space="preserve">wyrażam niewymuszoną i dobrowolną zgodę na przetwarzanie </w:t>
      </w:r>
      <w:r>
        <w:rPr>
          <w:rFonts w:cs="Times New Roman" w:ascii="Times New Roman" w:hAnsi="Times New Roman"/>
          <w:b/>
          <w:bCs/>
        </w:rPr>
        <w:t>moich danych/danych dziecka zawartych w karcie zgłoszenia</w:t>
      </w:r>
      <w:r>
        <w:rPr>
          <w:rFonts w:cs="Times New Roman" w:ascii="Times New Roman" w:hAnsi="Times New Roman"/>
          <w:bCs/>
        </w:rPr>
        <w:t xml:space="preserve"> (załącznik1) przez Zespół Szkół im. Jarosława Iwaszkiewicza w Sochaczewie, ul. Chopina 99A w związku z realizacją VIII edycji konkursu kulinarnego "Tradycje kulinarne Ziemi Sochaczewskiej"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wyrażam zgodę</w:t>
      </w:r>
      <w:r>
        <w:rPr>
          <w:rFonts w:cs="Times New Roman" w:ascii="Times New Roman" w:hAnsi="Times New Roman"/>
          <w:bCs/>
        </w:rPr>
        <w:t xml:space="preserve"> na nieograniczone  przetwarzanie danych osobowych </w:t>
      </w:r>
      <w:r>
        <w:rPr>
          <w:rFonts w:cs="Times New Roman" w:ascii="Times New Roman" w:hAnsi="Times New Roman"/>
          <w:b/>
          <w:bCs/>
        </w:rPr>
        <w:t>w zakresie mojego wizerunku/wizerunku mojego</w:t>
      </w:r>
      <w:r>
        <w:rPr>
          <w:rFonts w:cs="Times New Roman" w:ascii="Times New Roman" w:hAnsi="Times New Roman"/>
          <w:bCs/>
        </w:rPr>
        <w:t xml:space="preserve"> dziecka przez Zespół Szkół im. Jarosława Iwaszkiewicza w Sochaczewie, ul. Chopina 99A w postaci fotografii cyfrowej oraz nagrania filmowego do promowania i upowszechniania działań związanych z realizacją konkursu kulinarnego "Tradycje kulinarne Ziemi Sochaczewskiej" poprzez publikację zdjęć (w gablocie szkolnej, publikacjach szkolnych, prasie, szkolnym Facebooku, na stronach internetowych ZS im. Jarosława Iwaszkiewicza w Sochaczewie, Powiatu Sochaczewskiego,  Gminy Sochaczew i innych) oraz materiałów filmowych, np. na YouTube (ustawa z dnia 4 lutego 1994r o prawie autorskim i prawach pokrewnych Dz. U. z 2006r. Nr 90, poz.631, z późn. zm.)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zrzekam się niniejszych wszelkich roszczeń</w:t>
      </w:r>
      <w:r>
        <w:rPr>
          <w:rFonts w:cs="Times New Roman" w:ascii="Times New Roman" w:hAnsi="Times New Roman"/>
          <w:bCs/>
        </w:rPr>
        <w:t xml:space="preserve"> względem Zespół Szkół im. Jarosława Iwaszkiewicza w Sochaczewie, ul. Chopina 99A z tytułu wykorzystania mojego wizerunku/wizerunku mojego dziecka (głosu, wypowiedzi) na potrzeby określone w powyższym oświadczeniu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>Zapoznałam/em się z treścią Regulaminu VIII edycji konkursu kulinarnego "Tradycje kulinarne Ziemi Sochaczewskiej" i akceptuje jego treś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Data i podpis drugiego pełnoletniego uczestnika konkursu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18"/>
          <w:szCs w:val="18"/>
        </w:rPr>
        <w:t>Data i podpis drugiego niepełnoletniego uczestnika konkursu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Data i podpis rodzica/prawnego opiekuna niepełnoletniego uczestnika konkursu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18"/>
          <w:szCs w:val="18"/>
        </w:rPr>
        <w:t>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Data i podpis opiekuna z ramienia szkoły uczestnika konkursu 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200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288" w:before="0" w:after="140"/>
      <w:ind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numPr>
        <w:ilvl w:val="0"/>
        <w:numId w:val="0"/>
      </w:numPr>
      <w:suppressLineNumbers/>
      <w:ind w:hanging="0"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before="240" w:after="120"/>
      <w:ind w:hanging="0"/>
    </w:pPr>
    <w:rPr>
      <w:rFonts w:ascii="Liberation Sans;Arial" w:hAnsi="Liberation Sans;Arial" w:eastAsia="Microsoft YaHei" w:cs="Mangal"/>
      <w:sz w:val="28"/>
      <w:szCs w:val="28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  <Company>CKP-3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20:17:00Z</dcterms:created>
  <dc:creator>JA</dc:creator>
  <dc:description/>
  <cp:keywords/>
  <dc:language>en-US</dc:language>
  <cp:lastModifiedBy>Admin</cp:lastModifiedBy>
  <cp:lastPrinted>2013-10-28T19:26:00Z</cp:lastPrinted>
  <dcterms:modified xsi:type="dcterms:W3CDTF">2024-11-07T22:02:00Z</dcterms:modified>
  <cp:revision>27</cp:revision>
  <dc:subject/>
  <dc:title>KONKURS GASTRONOMICZNY – KULINARNY PUCHAR REGION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